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    30 июля 2025 года</w:t>
      </w:r>
    </w:p>
    <w:p>
      <w:pPr>
        <w:pStyle w:val="Normal"/>
        <w:ind w:right="-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а – Югра, г. Радужный, микрорайон 6, строение 21), с участием Мамадалиева М.М., 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амадалиева Мухлисбека Махаматумар угли, * года рождения, уроженца *; зарегистрированного по месту жительства по адресу: *; с * образованием, *, не имеющего иждивенцев и установленной инвалидности, место работы –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 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Мамадалиев М.М. не выполнил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7"/>
          <w:szCs w:val="27"/>
        </w:rPr>
        <w:t>В частности, 25.07.2025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20:40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Мамадалиев М.М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Мамадалиев М.М. с вменяемым правонарушением согласился и раскаялся в его совершении. Подтвердил обстоятельства, изложенные в протоколе об административном правонарушении и данные им объяснения</w:t>
      </w:r>
      <w:r>
        <w:rPr>
          <w:spacing w:val="-2"/>
          <w:sz w:val="27"/>
          <w:szCs w:val="27"/>
        </w:rPr>
        <w:t>. Просил не назначать наказание в виде ареста.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Мамадалиева М.М. и исследовав письменные материалы дела, мировой судья приходит к выводу о наличии в действиях Мамадалиева М.М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Мамадалиева М.М. в совершении административного правонарушения подтверждаются: протоколом об административном правонарушении от 26.07.2025 *, в котором Мамадалиев М.М. указал, что с нарушением согласен; письменными объяснениями Мамадалиева М.М. от 25.07.2025, в которых подтвердил событие административного правонарушения, изложил обстоятельства его совершения, вину признал, в содеянном раскаялся; </w:t>
      </w:r>
      <w:r>
        <w:rPr>
          <w:sz w:val="27"/>
          <w:szCs w:val="27"/>
        </w:rPr>
        <w:t>рапортом полицейского ОВ ППСП ОМВД России по г. Радужному об обнаружении признаков административного правонарушения от 25.07.2025;</w:t>
      </w:r>
      <w:r>
        <w:rPr/>
        <w:t xml:space="preserve"> </w:t>
      </w:r>
      <w:r>
        <w:rPr>
          <w:sz w:val="27"/>
          <w:szCs w:val="27"/>
        </w:rPr>
        <w:t xml:space="preserve">рапортом оперуполномоченного ГКОН ОМВД России по г. Радужному об обнаружении признаков административного правонарушения от 25.07.2025; копией рапорта оперуполномоченного ОБНОН № 3 УНК УМВД России по ХМАО-Югре от 26.07.2025 об обнаружении признаков преступления, предусмотренного ч. 2 ст. 228 УК РФ; копией </w:t>
      </w:r>
      <w:r>
        <w:rPr>
          <w:spacing w:val="-4"/>
          <w:sz w:val="27"/>
          <w:szCs w:val="27"/>
        </w:rPr>
        <w:t xml:space="preserve">протокола личного досмотра гражданина и находящихся при нем вещей от 25.07.2025; протоколом о доставлении лица в служебное помещение органа внутренних дел 25.07.2025; </w:t>
      </w:r>
      <w:r>
        <w:rPr>
          <w:sz w:val="27"/>
          <w:szCs w:val="27"/>
        </w:rPr>
        <w:t>копией протокола</w:t>
      </w:r>
      <w:r>
        <w:rPr/>
        <w:t xml:space="preserve"> </w:t>
      </w:r>
      <w:r>
        <w:rPr>
          <w:sz w:val="27"/>
          <w:szCs w:val="27"/>
        </w:rPr>
        <w:t xml:space="preserve">личного досмотра, досмотра вещей, находящихся при физическом лице, от 25.07.2025; </w:t>
      </w:r>
      <w:r>
        <w:rPr>
          <w:spacing w:val="-4"/>
          <w:sz w:val="27"/>
          <w:szCs w:val="27"/>
        </w:rPr>
        <w:t>протоколом о задержании лица от 25.07.2025; протоколом о направлении на медицинское освидетельствование на состояние опьянения от 25.07.2025; актом медицинского освидетельствования на состояние опьянения от 25.07.2025 № *,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>в котором зафиксирован отказ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 xml:space="preserve">Мамадалиева М.М. </w:t>
      </w:r>
      <w:r>
        <w:rPr>
          <w:spacing w:val="-4"/>
          <w:sz w:val="27"/>
          <w:szCs w:val="27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7"/>
          <w:szCs w:val="27"/>
        </w:rPr>
        <w:t xml:space="preserve"> на состояние опьянения;копией справки об исследовании № *от 25.07.2025; реестром административных правонарушений в отношении Мамадалиева М.М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bidi="en-US"/>
        </w:rPr>
        <w:t>При рассмотрении дела Мамадалиев М.М.</w:t>
      </w:r>
      <w:r>
        <w:rPr>
          <w:sz w:val="27"/>
          <w:szCs w:val="27"/>
          <w:lang w:val="en-US" w:bidi="en-US"/>
        </w:rPr>
        <w:t xml:space="preserve"> не оспаривал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Мамадалиева М.М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Мамадалиева М.М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ведений о том, что Мамадалиев М.М. состоит на учете у врача нарколога в БУ «Радужнинская городская больница» в материалах дела не имеется, как и не имеется сведений о том, что Мамадалиев М.М. является лицом, в установленном порядке признанным больным наркоманией, до возбуждения 26.07.2025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Мамадалиева М.М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овершение правонарушения в условиях крайней необходимости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Мамадалиеву М.М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го имущественное положение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мадалиев М.М. находится в трудоспособном возрасте, не лишен возможности получать доходы в дальнейшем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в соответствии с п. 1 ч. 1 ст. 4.2 КоАП РФ является его раскаяние в совершении правонарушения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Мамадалиеву М.М. административную ответственность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Мамадалиева М.М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Мамадалиева М.М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привлечь Мамадалиева Мухлисбека Махаматумар угли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255008232506148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Разъяснить Мамадалиеву М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09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23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5-004327-60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ind w:right="-2" w:firstLine="709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823-2501/2025</w:t>
    </w:r>
  </w:p>
  <w:p>
    <w:pPr>
      <w:pStyle w:val="Heading"/>
      <w:ind w:right="-2" w:hanging="0"/>
      <w:jc w:val="right"/>
      <w:rPr/>
    </w:pPr>
    <w:r>
      <w:rPr>
        <w:b w:val="false"/>
        <w:i w:val="false"/>
        <w:sz w:val="22"/>
        <w:szCs w:val="22"/>
      </w:rPr>
      <w:t>УИД 86MS0025-01-2025-004327-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